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s-ES"/>
        </w:rPr>
        <w:t>AUTORIZACIONES RETIROS ANTICIPADO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San Miguel,........... de ............................................ de 20………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A las Autoridades del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Instituto “Don José de San Martín”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De mi consideración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ab/>
        <w:tab/>
        <w:t xml:space="preserve">        Por medio de la presente notifico a Uds. que las personas que a continuación se  mencionan se encuentran autorizadas a retirar con anticipación, en caso de enfermedad o fuerza mayor, a mi hijo/a ..........................................................................................................................., D.N.I. .............................., de ......... Año ........ Div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RSONAS AUTORIZADAS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bre/s y Apellido/s: ....................................................................................................................  D.N.I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Firma: 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bre/s y Apellido/s: ....................................................................................................................  D.N.I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Firma: 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bre/s y Apellido/s: ....................................................................................................................  D.N.I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Firma: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ab/>
        <w:tab/>
        <w:tab/>
        <w:t>Sin otro motivo, saluda a Uds. atentamente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eastAsia="Comic Sans MS" w:cs="Comic Sans MS" w:ascii="Comic Sans MS" w:hAnsi="Comic Sans MS"/>
          <w:sz w:val="20"/>
          <w:szCs w:val="20"/>
          <w:lang w:val="es-ES"/>
        </w:rPr>
        <w:t xml:space="preserve">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s-ES"/>
        </w:rPr>
        <w:t>Firma del Padre, Madre o Tutor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s-ES"/>
        </w:rPr>
        <w:t>Aclaración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D.N.I..............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es-ES"/>
        </w:rPr>
        <w:t>AUTORIZACIONES RETIROS ANTICIPADO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San Miguel,........... de ............................................ de 20………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A las Autoridades del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Instituto “Don José de San Martín”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De mi consideración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ab/>
        <w:tab/>
        <w:t xml:space="preserve">        Por medio de la presente notifico a Uds. que las personas que a continuación se  mencionan se encuentran autorizadas a retirar con anticipación, en caso de enfermedad o fuerza mayor, a mi hijo/a ..........................................................................................................................., D.N.I. .............................., de ......... Año ........ Div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RSONAS AUTORIZADAS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bre/s y Apellido/s: ....................................................................................................................  D.N.I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Firma: 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bre/s y Apellido/s: ....................................................................................................................  D.N.I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Firma: 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bre/s y Apellido/s: ....................................................................................................................  D.N.I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Firma: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ab/>
        <w:tab/>
        <w:tab/>
        <w:t>Sin otro motivo, saluda a Uds. atentamente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s-ES"/>
        </w:rPr>
        <w:t xml:space="preserve">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s-ES"/>
        </w:rPr>
        <w:t>Firma del Padre, Madre o Tutor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s-ES"/>
        </w:rPr>
        <w:t>Aclaración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D.N.I...........................................................</w:t>
      </w:r>
    </w:p>
    <w:sectPr>
      <w:type w:val="nextPage"/>
      <w:pgSz w:w="12240" w:h="20160"/>
      <w:pgMar w:left="851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45:00Z</dcterms:created>
  <dc:creator>Instituto</dc:creator>
  <dc:description/>
  <cp:keywords/>
  <dc:language>en-US</dc:language>
  <cp:lastModifiedBy>Preceptoria 3</cp:lastModifiedBy>
  <cp:lastPrinted>2018-02-15T10:15:00Z</cp:lastPrinted>
  <dcterms:modified xsi:type="dcterms:W3CDTF">2018-02-15T13:18:00Z</dcterms:modified>
  <cp:revision>4</cp:revision>
  <dc:subject/>
  <dc:title>CURSO: …………………………     </dc:title>
</cp:coreProperties>
</file>